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УНИЦИПАЛЬНОГО ОБРАЗОВАНИЯ  «ВОЗНЕСЕНСКОЕ ГОРОДСКОЕ ПОСЕЛЕНИЕ 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sz w:val="28"/>
        </w:rPr>
        <w:t>(четвертый  созыв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4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1 июня 2020 года  №  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84"/>
          <w:tab w:val="left" w:pos="1440" w:leader="none"/>
          <w:tab w:val="left" w:pos="4000" w:leader="none"/>
        </w:tabs>
        <w:ind w:right="2975" w:hanging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>О внесении изменений и дополнений в Решение Совета депутатов муниципального образования «Вознесенское городское поселение Подпорожского муниципального района Ленинградской области» от 26 декабря 2019 г. №25 «Об утверждении программы приватизации муниципального имущества муниципального образования «Вознесенское городское поселение Подпорожского муниципального района»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эффективного управления муниципалным имуществом, в соответствии со ст. 2, частью 2 ст. 6, ст. 10, частью 4 ст. 14 Федерального закона Российской Федерации от 21 декабря 2001 № 178-ФЗ «О приватизации государственного и муниципального имущества»,   Положением о  приватизации муниципального имущества МО «Вознесенское городское поселение», утвержденного решением Совета депутатов МО «Вознесенское городское поселение Подпорожского муниципального района Ленинградской области»(новая редакция) от 14.10.2019 года №11, Совет депутатов муниципального образования «Вознесенское городское поселение Подпорожского муниципального района Ленинградской области»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Внести изменения и дополнения в перечень имущества муниципального образования «Вознесенское городское поселение Подпорожского муниципального района Ленинградской области», подлежащего приватизации в  2020 году, утвержденного  решением Совета депутатов  муниципального образования «Вознесенское городское поселение Подпорожского муниципального района Ленинградской области» от 26 декабря 2019 г. №25 «Об утверждении программы приватизации муниципального имущества муниципального образования «Вознесенское городское поселение Подпорожского муниципального района» на 2020 год»,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и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dmvoznesenie.ru</w:t>
        </w:r>
      </w:hyperlink>
    </w:p>
    <w:p>
      <w:pPr>
        <w:pStyle w:val="Normal"/>
        <w:tabs>
          <w:tab w:val="clear" w:pos="284"/>
          <w:tab w:val="left" w:pos="900" w:leader="none"/>
        </w:tabs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3. </w:t>
      </w:r>
      <w:r>
        <w:rPr/>
        <w:t>Контроль за исполнением настоящего решения возложить на главу администрации МО «Вознесенское городское поселение» Давыдова Д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</w:t>
        <w:tab/>
        <w:tab/>
        <w:tab/>
        <w:t xml:space="preserve">                        </w:t>
        <w:tab/>
        <w:t xml:space="preserve">  Е.В.Ведю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170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 решению  Совета депутатов</w:t>
            </w:r>
          </w:p>
          <w:p>
            <w:pPr>
              <w:pStyle w:val="Normal"/>
              <w:ind w:left="-468" w:firstLine="468"/>
              <w:jc w:val="right"/>
              <w:rPr/>
            </w:pPr>
            <w:r>
              <w:rPr/>
              <w:t>МО «Вознесенское городское поселение»,</w:t>
            </w:r>
          </w:p>
          <w:p>
            <w:pPr>
              <w:pStyle w:val="Normal"/>
              <w:ind w:left="-468" w:firstLine="468"/>
              <w:jc w:val="right"/>
              <w:rPr/>
            </w:pPr>
            <w:r>
              <w:rPr/>
              <w:t xml:space="preserve">    №  </w:t>
            </w:r>
            <w:r>
              <w:rPr/>
              <w:t>44  от  11 июня 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ИЗМЕНЕНИЯ В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имущества муниципального образования «Вознесенское городское поселение Подпорожского муниципального района Ленинградской области», </w:t>
      </w:r>
    </w:p>
    <w:p>
      <w:pPr>
        <w:pStyle w:val="Normal"/>
        <w:jc w:val="center"/>
        <w:rPr/>
      </w:pPr>
      <w:r>
        <w:rPr/>
        <w:t>подлежащего приватизации в 2020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ополнить перечень , следующего  содержания</w:t>
      </w:r>
    </w:p>
    <w:p>
      <w:pPr>
        <w:pStyle w:val="Normal"/>
        <w:jc w:val="center"/>
        <w:rPr/>
      </w:pPr>
      <w:r>
        <w:rPr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38"/>
        <w:gridCol w:w="2499"/>
        <w:gridCol w:w="24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статочная стоимость имущества тыс.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едполагаемые сроки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соровоз с задней загрузк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рка модель ТС-КО-440-1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–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зготовления ТС-2008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VL</w:t>
            </w:r>
            <w:r>
              <w:rPr>
                <w:sz w:val="22"/>
                <w:szCs w:val="22"/>
              </w:rPr>
              <w:t>4832118000031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ль, №двигателя 523100 810028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зов 330700801486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-бе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полугодие 2020 г.</w:t>
            </w:r>
          </w:p>
        </w:tc>
      </w:tr>
      <w:tr>
        <w:trPr>
          <w:trHeight w:val="30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FORD ФОРД «МОНДЕО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ТС (ABCD,прицеп) 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выпуска ТС-2011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FDXX</w:t>
            </w:r>
            <w:r>
              <w:rPr>
                <w:sz w:val="22"/>
                <w:szCs w:val="22"/>
              </w:rPr>
              <w:t>ЕЕВ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640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 ТС-Легковой сед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зов(кабина, прицеп) 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FDXX</w:t>
            </w:r>
            <w:r>
              <w:rPr>
                <w:sz w:val="22"/>
                <w:szCs w:val="22"/>
              </w:rPr>
              <w:t>ЕЕВ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640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-ч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0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воз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ка, модель ТС КО-427-42 на шасси МАЗ-5337А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ТС(А, В, C,D, прицеп) –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изготовления ТС-2012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дентификационный номер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5Н427323С00001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дель, номер двигателя-ЯМЗ-6563.10.С047650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зов (кабина, прицеп)№ Б/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вет кузова-бел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069 тыс.руб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9:00Z</dcterms:created>
  <dc:creator>Zver</dc:creator>
  <dc:description/>
  <cp:keywords/>
  <dc:language>en-US</dc:language>
  <cp:lastModifiedBy>Пользователь</cp:lastModifiedBy>
  <cp:lastPrinted>2020-06-30T10:28:00Z</cp:lastPrinted>
  <dcterms:modified xsi:type="dcterms:W3CDTF">2020-06-30T07:28:00Z</dcterms:modified>
  <cp:revision>34</cp:revision>
  <dc:subject/>
  <dc:title>проект</dc:title>
</cp:coreProperties>
</file>